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Утвержден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на заседании президиума  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  <w:u w:val="single"/>
        </w:rPr>
        <w:t>« 02 »  октября  2012 г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 Почетной грамоте Первичной профсоюзной организ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АО «Гродножилстрой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>1. Почетной грамотой Первичной профсоюзной организации ОАО «Гродножилстрой» награждаются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рофсоюзные работники за активную деятельность в профсоюзе по защите прав и законных интересов членов профсоюза и за проявленную инициативу в решении задач, стоящих перед профсоюзом, за активное участие по созданию условий для производительного труда, повышения эффективности производства, качества работ, за успешное выполнение социально-экономических программ, обеспечивающих достойный уровень жизни людей.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офсоюзные активисты, председатели цеховых комитетов, профгрупорги, члены комиссий за активное участие в работе первичной профсоюзной организации, общественные инспектора по охране труд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уководители предприятия, структурных подразделений за совершенствование и развитие системы социального партнерства, форм и методов взаимодействия с профсоюзам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документов на награждение Почетной грамотой Первичной профсоюзной организации ОАО «Гродножилстрой».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граждение Почетной грамотой Первичной профсоюзной организации ОАО «Гродножилстрой» производится президиумом профкома  ОАО «Гродножилстрой» по ходатайству профкома и цеховых комитетов. Документы о награждении предоставляются не позднее 14 дней до даты награждения. В документах указывается фамилия, имя, отчество, должность, стаж и заслуга работника, представляемого к награждению, полное наименование структурного подразделения, где он работает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едставление к награждению производится в связи со знаменательными датами, профессиональным праздником, юбилеями предприятия, а также по итогам производственной деятельности, смотров, конкурсов, спортивных мероприятий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вторное награждение Почетной грамотой Первичной профсоюзной организации ОАО «Гродножилстрой» производится за новые заслуги не ранее, чем через три год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учение  Почетной грамоты Первичной профсоюзной организации ОАО «Гродножилстрой»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1. Почетная грамота первичной профсоюзной организации ОАО «Гродножилстрой» вручается награжденным в торжественной обстановке председателем профком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ановление размера вознаграждения награжденным Почетной грамотой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Лицам, награжденным Почетной грамотой Первичной профсоюзной организации ОАО «Гродножилстрой», выплачивается стоимость подарка в денежном выражении в размере 5 базовых величин из средств профсоюзного комитета на основании решения профкома или президиума профкома и исходя из финансовых возможностей профсоюзной организаци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6:00Z</dcterms:created>
  <dc:creator>user</dc:creator>
  <dc:description/>
  <cp:keywords/>
  <dc:language>en-US</dc:language>
  <cp:lastModifiedBy>profkom_4</cp:lastModifiedBy>
  <cp:lastPrinted>2014-11-26T11:51:00Z</cp:lastPrinted>
  <dcterms:modified xsi:type="dcterms:W3CDTF">2017-06-02T07:35:00Z</dcterms:modified>
  <cp:revision>5</cp:revision>
  <dc:subject/>
  <dc:title/>
</cp:coreProperties>
</file>